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B .0714</w:t>
        <w:tab/>
        <w:t>INSURANCE REQUIREMENTS</w:t>
      </w:r>
    </w:p>
    <w:p>
      <w:pPr>
        <w:pStyle w:val="Paragraph"/>
        <w:rPr/>
      </w:pPr>
      <w:r>
        <w:rPr/>
        <w:t>(a)  All Third-Party Testers shall maintain bodily injury and property damage liability insurance on motor vehicles used in driving tests, insuring the liability of the testing program, the Examiner and any person taking tests in the amount required by state law.</w:t>
      </w:r>
    </w:p>
    <w:p>
      <w:pPr>
        <w:pStyle w:val="Paragraph"/>
        <w:rPr/>
      </w:pPr>
      <w:r>
        <w:rPr/>
        <w:t>(b)  Evidence of such insurance coverage, in the form of a certificate from the insurance carrier, shall be filed by the Tester with the Division. The certificate shall stipulate that the insurance contract carried by the Tester provides for cancellation only upon 30 days prior written notice to the Division. The certificate shall include the make, model, year and motor or serial number of every vehicle covered by the policy.</w:t>
      </w:r>
    </w:p>
    <w:p>
      <w:pPr>
        <w:pStyle w:val="Paragraph"/>
        <w:rPr/>
      </w:pPr>
      <w:r>
        <w:rPr/>
        <w:t>(c)  When a vehicle is added to, exchanged or deleted from coverage under a fleet insurance plan, the Third-Party Tester shall provide the Division a copy of a policy rider issued by the insurance carrier showing the addition or exchange, with complete descriptions of the vehicles involved.</w:t>
      </w:r>
    </w:p>
    <w:p>
      <w:pPr>
        <w:pStyle w:val="Paragraph"/>
        <w:rPr/>
      </w:pPr>
      <w:r>
        <w:rPr/>
        <w:t>(d)  If the Third-Party Tester is self</w:t>
        <w:noBreakHyphen/>
        <w:t>insured, an appropriate certificate shall be filed with the Division.</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2:00Z</dcterms:created>
  <dc:creator/>
  <dc:description/>
  <cp:keywords/>
  <dc:language>en-US</dc:language>
  <cp:lastModifiedBy/>
  <dcterms:modified xsi:type="dcterms:W3CDTF">2021-11-01T23:52:00Z</dcterms:modified>
  <cp:revision>1</cp:revision>
  <dc:subject/>
  <dc:title/>
</cp:coreProperties>
</file>